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>
                <w:sz w:val="20"/>
              </w:rPr>
              <w:t>35 FOLLY ROAD BOULEVARD-#422, CHARLESTON, South Carolina 29407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one (864) 621-1802 • E-MAIL TRISHMCCALLISTER56@GMAIL.COM</w:t>
            </w:r>
          </w:p>
        </w:tc>
      </w:tr>
    </w:tbl>
    <w:p>
      <w:pPr>
        <w:pStyle w:val="Name"/>
        <w:rPr/>
      </w:pPr>
      <w:r>
        <w:rPr>
          <w:sz w:val="40"/>
          <w:szCs w:val="40"/>
        </w:rPr>
        <w:t>PATRICIA M.</w:t>
      </w:r>
      <w:r>
        <w:rPr/>
        <w:t xml:space="preserve"> McCallister</w:t>
      </w:r>
    </w:p>
    <w:tbl>
      <w:tblPr>
        <w:tblW w:w="883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660"/>
      </w:tblGrid>
      <w:tr>
        <w:trPr/>
        <w:tc>
          <w:tcPr>
            <w:tcW w:w="8832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iversity of South Carolina, Columbia, South Carolin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Certificate in Acute Care Nurse Practitioner –Date of Graduation, December 200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uth Carolina State Board of Nursing License # APRN 4112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iversity of Phoenix , Phoenix, Arizon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Masters in Nursing Education – Date of graduation, March 200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dical University of South Carolina, Charleston, South Carolin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Nursing Major, BSN – Date of graduation, May 1979</w:t>
            </w:r>
          </w:p>
        </w:tc>
      </w:tr>
      <w:tr>
        <w:trPr/>
        <w:tc>
          <w:tcPr>
            <w:tcW w:w="8832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cal Group of the Carolinas Gastroenter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vanced Practice Registered Nurse           May 2014 – Dec 2016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tanburg Regional Healthcare System Inpatient Medici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dvanced Practice Registered Nurse</w:t>
            </w:r>
            <w:r>
              <w:rPr>
                <w:sz w:val="23"/>
                <w:szCs w:val="23"/>
              </w:rPr>
              <w:t xml:space="preserve">                   August 2009 - 2014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versity of South Carolina-Upstate          August 2007 – 200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Faculty – Nurs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artanburg Regional Healthcare System     June 2009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taff nurse prn– Palmetto Surgical Specialis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versity of South Carolina-Upstate          March 2004 –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taff nurse – Health Servic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tanburg Regional Healthcare System     June 2006 –September 200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taff nurse – Palliative Care_PR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versity of South Carolina-Upstate          August 1989 – May 200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djunct  Faculty – Nurs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3"/>
                <w:szCs w:val="23"/>
              </w:rPr>
              <w:t>First Presbyterian Church Spartanburg         January 2001 - May 2005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ongregational nurs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3"/>
                <w:szCs w:val="23"/>
              </w:rPr>
              <w:t>Spartanburg Regional Healthcare System      August 1989 - August 1993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i/>
                <w:sz w:val="23"/>
                <w:szCs w:val="23"/>
              </w:rPr>
              <w:t>Mother/baby staff nurs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y Black Memorial Hospital                     May 1987 - August 198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ncology charge nurs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. Josephs Hospital- Atlanta, GA                 March 1984 - May 1986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GYN Oncology staff nurs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3"/>
                <w:szCs w:val="23"/>
              </w:rPr>
              <w:t>Medical University of South Carolina            May 1979 - March 1984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0" w:hanging="245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dolescent Psychiatry charge nurse</w:t>
            </w:r>
          </w:p>
        </w:tc>
      </w:tr>
      <w:tr>
        <w:trPr/>
        <w:tc>
          <w:tcPr>
            <w:tcW w:w="8832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rganizations and continuing education</w:t>
            </w:r>
          </w:p>
        </w:tc>
      </w:tr>
      <w:tr>
        <w:trPr>
          <w:trHeight w:val="1377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American Heart Association Certification ACL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American Heart Association Certification BLS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numberedlist4">
    <w:name w:val="uphxnumberedlist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31:00Z</dcterms:created>
  <dc:creator>James P McCallister</dc:creator>
  <dc:description/>
  <dc:language>en-US</dc:language>
  <cp:lastModifiedBy>patricia mccallister</cp:lastModifiedBy>
  <cp:lastPrinted>2006-02-07T16:38:00Z</cp:lastPrinted>
  <dcterms:modified xsi:type="dcterms:W3CDTF">2017-02-24T21:31:00Z</dcterms:modified>
  <cp:revision>2</cp:revision>
  <dc:subject/>
  <dc:title>412 OVERLAND DRIVE SPARTANBURG SOUTH CAROLINA 29307</dc:title>
</cp:coreProperties>
</file>