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olanda M. Small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mallCaps/>
        </w:rPr>
        <w:t>rmsmall@g.clemson.edu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cs="Arial" w:ascii="Arial" w:hAnsi="Arial"/>
          <w:smallCaps/>
        </w:rPr>
        <w:t>(</w:t>
      </w:r>
      <w:r>
        <w:rPr>
          <w:rFonts w:cs="Arial" w:ascii="Arial" w:hAnsi="Arial"/>
          <w:smallCaps/>
          <w:sz w:val="22"/>
          <w:szCs w:val="22"/>
        </w:rPr>
        <w:t>843) 906-6678</w:t>
      </w:r>
    </w:p>
    <w:p>
      <w:pPr>
        <w:pStyle w:val="Normal"/>
        <w:pBdr/>
        <w:spacing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  <w:tab/>
        <w:tab/>
        <w:t>Clemson University, Bachelor’s of Science</w:t>
        <w:tab/>
        <w:tab/>
        <w:tab/>
        <w:t>Expected Graduation</w:t>
        <w:tab/>
        <w:tab/>
        <w:tab/>
        <w:tab/>
        <w:tab/>
        <w:tab/>
        <w:tab/>
        <w:tab/>
        <w:tab/>
        <w:tab/>
        <w:tab/>
        <w:tab/>
        <w:t>Date: May 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Preprofessional Health Studies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</w:t>
        <w:tab/>
        <w:tab/>
        <w:tab/>
        <w:tab/>
        <w:t>Minor: Spanish Language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d LIFE Scholarship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/Gyn Cente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enville, SC </w:t>
        <w:tab/>
        <w:tab/>
        <w:tab/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September 2017 – December 201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Student Inter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hours interning within Greenville Health Syste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d group prenatal care sessions “CenteringPregnancy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ed Residents in clin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ed Residents in Labor and Delivery Ward at Greenville Memorial Hospital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mson University Healthy Campu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emson, SC    </w:t>
      </w:r>
      <w:r>
        <w:rPr>
          <w:rFonts w:cs="Arial" w:ascii="Arial" w:hAnsi="Arial"/>
          <w:b/>
          <w:i/>
          <w:sz w:val="20"/>
          <w:szCs w:val="20"/>
        </w:rPr>
        <w:t>September 2017 – December 201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ASPIRE Facilitator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eer Educ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interactive 90minute sessions educating new students about on-campus and community resource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seph F. Sullivan Center, </w:t>
      </w:r>
      <w:r>
        <w:rPr>
          <w:rFonts w:cs="Arial" w:ascii="Arial" w:hAnsi="Arial"/>
          <w:sz w:val="20"/>
          <w:szCs w:val="20"/>
        </w:rPr>
        <w:t>Clemson, SC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June 2016 – August 2016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Nurse’s Assista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hours volunteer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vital information from pati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rdered immuniz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rganized documentations </w:t>
      </w:r>
    </w:p>
    <w:p>
      <w:pPr>
        <w:pStyle w:val="Normal"/>
        <w:spacing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sistant, </w:t>
      </w:r>
      <w:r>
        <w:rPr>
          <w:rFonts w:cs="Arial" w:ascii="Arial" w:hAnsi="Arial"/>
          <w:sz w:val="20"/>
          <w:szCs w:val="20"/>
        </w:rPr>
        <w:t>Clemson, SC</w:t>
      </w:r>
    </w:p>
    <w:p>
      <w:pPr>
        <w:pStyle w:val="Normal"/>
        <w:spacing w:before="0" w:after="0"/>
        <w:ind w:left="2160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Assistant to Rev. Dr. Romando James Ph.D., </w:t>
        <w:tab/>
        <w:tab/>
        <w:br/>
        <w:t>Professor Emeritus at Clemson University</w:t>
        <w:tab/>
        <w:tab/>
        <w:t xml:space="preserve">           November 2015 –July 2016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 appointm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and respond to emails, phone calls, and lett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research and editorial wo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on Ministry website creation and maintenanc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RGANIZATIONS</w:t>
        <w:tab/>
        <w:t xml:space="preserve">United Nations Association – Clemson Chapter </w:t>
        <w:tab/>
        <w:t xml:space="preserve">            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-Founder and Co-President </w:t>
        <w:tab/>
        <w:tab/>
        <w:t xml:space="preserve">   </w:t>
        <w:tab/>
        <w:t xml:space="preserve">            September 2017 – Present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Bevy Collegiate Group – Clemson Chapter </w:t>
        <w:tab/>
        <w:tab/>
        <w:t xml:space="preserve">            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b/>
          <w:i/>
          <w:sz w:val="20"/>
          <w:szCs w:val="20"/>
        </w:rPr>
        <w:t>Member</w:t>
        <w:tab/>
        <w:tab/>
        <w:tab/>
        <w:tab/>
        <w:tab/>
        <w:tab/>
        <w:t xml:space="preserve">            September 2017 – Present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mson University Spanish Club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romotion and Media Chair/ Member</w:t>
        <w:tab/>
        <w:tab/>
        <w:tab/>
        <w:t xml:space="preserve">            September 2016 – Pres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mson University Black Student Union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  <w:b/>
          <w:i/>
          <w:sz w:val="20"/>
          <w:szCs w:val="20"/>
        </w:rPr>
        <w:t xml:space="preserve">Member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August 2016 – Prese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mson University Chapter of the American Medical Student Associa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Member</w:t>
        <w:tab/>
        <w:tab/>
        <w:tab/>
        <w:tab/>
        <w:tab/>
        <w:tab/>
        <w:tab/>
        <w:t>August 2015 – Prese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CADEMICS</w:t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idemiology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Health Care Syste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Health and Disea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Anatomy and Physiolog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Conversation and Composition</w:t>
      </w:r>
    </w:p>
    <w:sectPr>
      <w:type w:val="nextPage"/>
      <w:pgSz w:w="12240" w:h="15840"/>
      <w:pgMar w:left="936" w:right="936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3:00Z</dcterms:created>
  <dc:creator>Morgan Milano</dc:creator>
  <dc:description/>
  <cp:keywords/>
  <dc:language>en-US</dc:language>
  <cp:lastModifiedBy>Rolanda Marie Smalls</cp:lastModifiedBy>
  <cp:lastPrinted>2016-02-09T15:11:00Z</cp:lastPrinted>
  <dcterms:modified xsi:type="dcterms:W3CDTF">2017-11-02T18:32:00Z</dcterms:modified>
  <cp:revision>8</cp:revision>
  <dc:subject/>
  <dc:title/>
</cp:coreProperties>
</file>