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Elizabeth Emerson Rackoff, RN, B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20 Sothel Avenue</w:t>
      </w:r>
    </w:p>
    <w:p>
      <w:pPr>
        <w:pStyle w:val="Normal"/>
        <w:rPr/>
      </w:pPr>
      <w:r>
        <w:rPr/>
        <w:tab/>
        <w:tab/>
        <w:tab/>
        <w:t>Charleston SC  29407</w:t>
      </w:r>
    </w:p>
    <w:p>
      <w:pPr>
        <w:pStyle w:val="Normal"/>
        <w:rPr/>
      </w:pPr>
      <w:r>
        <w:rPr/>
        <w:t>Home Phone:</w:t>
        <w:tab/>
        <w:tab/>
        <w:t>843-225-3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  <w:tab/>
        <w:tab/>
        <w:t>BSN, Old Dominion University</w:t>
      </w:r>
    </w:p>
    <w:p>
      <w:pPr>
        <w:pStyle w:val="Normal"/>
        <w:rPr/>
      </w:pPr>
      <w:r>
        <w:rPr/>
        <w:tab/>
        <w:tab/>
        <w:tab/>
        <w:t>Norfolk, Virginia</w:t>
        <w:tab/>
      </w:r>
    </w:p>
    <w:p>
      <w:pPr>
        <w:pStyle w:val="Normal"/>
        <w:rPr/>
      </w:pPr>
      <w:r>
        <w:rPr/>
        <w:tab/>
        <w:tab/>
        <w:tab/>
        <w:t>Graduated Cum Laude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iversity of Alabama in Birmingham</w:t>
      </w:r>
    </w:p>
    <w:p>
      <w:pPr>
        <w:pStyle w:val="Normal"/>
        <w:rPr/>
      </w:pPr>
      <w:r>
        <w:rPr/>
        <w:tab/>
        <w:tab/>
        <w:tab/>
        <w:t>Birmingham, Alabama</w:t>
      </w:r>
    </w:p>
    <w:p>
      <w:pPr>
        <w:pStyle w:val="Normal"/>
        <w:rPr/>
      </w:pPr>
      <w:r>
        <w:rPr/>
        <w:tab/>
        <w:tab/>
        <w:tab/>
        <w:t>Completed coursework towards MSN, 1984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Honors and Awards:</w:t>
        <w:tab/>
        <w:t>Robert Wood Johnson Summer Study Fellowship in Public Policy, 1978</w:t>
      </w:r>
    </w:p>
    <w:p>
      <w:pPr>
        <w:pStyle w:val="Normal"/>
        <w:ind w:left="2160" w:hanging="2160"/>
        <w:rPr/>
      </w:pPr>
      <w:r>
        <w:rPr/>
        <w:tab/>
        <w:t>Faculty Award for Outstanding Student, Department of Nursing, Old Dominion University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ure:</w:t>
      </w:r>
    </w:p>
    <w:p>
      <w:pPr>
        <w:pStyle w:val="Normal"/>
        <w:rPr/>
      </w:pPr>
      <w:r>
        <w:rPr/>
        <w:t>1979 – present</w:t>
        <w:tab/>
        <w:tab/>
        <w:t>Registered Nurse, State of South Carolina</w:t>
      </w:r>
    </w:p>
    <w:p>
      <w:pPr>
        <w:pStyle w:val="Normal"/>
        <w:rPr/>
      </w:pPr>
      <w:r>
        <w:rPr/>
        <w:t>1979 – 1980</w:t>
        <w:tab/>
        <w:tab/>
        <w:t>Registered Nurse, State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09 – 6/15</w:t>
        <w:tab/>
        <w:tab/>
        <w:t>Program Manager</w:t>
      </w:r>
    </w:p>
    <w:p>
      <w:pPr>
        <w:pStyle w:val="Normal"/>
        <w:rPr/>
      </w:pPr>
      <w:r>
        <w:rPr/>
        <w:tab/>
        <w:tab/>
        <w:tab/>
        <w:t>Medical University of South Carolina, Charleston, SC</w:t>
      </w:r>
    </w:p>
    <w:p>
      <w:pPr>
        <w:pStyle w:val="Normal"/>
        <w:rPr/>
      </w:pPr>
      <w:r>
        <w:rPr/>
        <w:tab/>
        <w:tab/>
        <w:tab/>
        <w:t>Division of Pediatric Hematology/Oncology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anaged Pediatric Oncology clinical trials program, including over 50 cooperative group and industry sponsored research studies.  Supervised IRB and data submissions; monitored regulatory compliance; provided budget oversight and maintained sponsor correspondence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/2005 – 8/09</w:t>
        <w:tab/>
        <w:t>Research Coordinator</w:t>
      </w:r>
    </w:p>
    <w:p>
      <w:pPr>
        <w:pStyle w:val="Normal"/>
        <w:ind w:left="2160" w:hanging="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Division of Pediatric Hematology/Oncology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ab/>
        <w:t>Coordinated clinical trials for Pediatric Sickle Cell program, including patient recruitment, screening and entry onto trial, data collection, entry and accuracy, budget and regulatory compliance, sponsor correspondence, IRB sub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04 – 8/05</w:t>
        <w:tab/>
        <w:tab/>
        <w:t>Medical University Hospital Authority, Charleston, SC</w:t>
      </w:r>
    </w:p>
    <w:p>
      <w:pPr>
        <w:pStyle w:val="Normal"/>
        <w:ind w:left="2160" w:hanging="0"/>
        <w:rPr/>
      </w:pPr>
      <w:r>
        <w:rPr/>
        <w:t>Newborn/Level II Nursery</w:t>
      </w:r>
    </w:p>
    <w:p>
      <w:pPr>
        <w:pStyle w:val="Normal"/>
        <w:ind w:left="2160" w:hanging="0"/>
        <w:rPr/>
      </w:pPr>
      <w:r>
        <w:rPr/>
        <w:t>Clinical Nurse Lead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Provided comprehensive nursing care to well, sick and convalescing full and preterm inf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2-3/04</w:t>
        <w:tab/>
        <w:tab/>
        <w:t>Medical University of South Carolina, Charleston, SC</w:t>
      </w:r>
    </w:p>
    <w:p>
      <w:pPr>
        <w:pStyle w:val="Normal"/>
        <w:ind w:left="2160" w:hanging="2160"/>
        <w:rPr/>
      </w:pPr>
      <w:r>
        <w:rPr/>
        <w:tab/>
        <w:t>Hollings Cancer Center, Clinical Trials Office</w:t>
      </w:r>
    </w:p>
    <w:p>
      <w:pPr>
        <w:pStyle w:val="Normal"/>
        <w:ind w:left="2160" w:hanging="2160"/>
        <w:rPr/>
      </w:pPr>
      <w:r>
        <w:rPr/>
        <w:tab/>
        <w:t>Research Coordinato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Recruited, screened and enrolled eligible patients into cancer clinical trials. Monitored patients through course of trial and follow-up, collected and reported data regarding treatment, adverse events and responses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/96-10/02</w:t>
        <w:tab/>
        <w:t>Registered Nurse II/ Study Coordinator</w:t>
      </w:r>
    </w:p>
    <w:p>
      <w:pPr>
        <w:pStyle w:val="Normal"/>
        <w:ind w:left="2160" w:hanging="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Division of Pediatric Hematology/Oncolog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mplemented research protocols involving infants with sickle cell disease. Participated in writing and submitting successful grant applications for funding from local and federal agencies (total $1.7 million in awards). Planned and executed three statewide sickle cell disease con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95-6/96</w:t>
        <w:tab/>
        <w:tab/>
        <w:t xml:space="preserve">Instructor, Licensed Practical Nurse Program </w:t>
      </w:r>
    </w:p>
    <w:p>
      <w:pPr>
        <w:pStyle w:val="Normal"/>
        <w:ind w:left="1440" w:firstLine="720"/>
        <w:rPr/>
      </w:pPr>
      <w:r>
        <w:rPr/>
        <w:t>Trident Technical College, North Charleston, SC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Instructed practical nursing students in classroom and clinical settings. Developed and implemented pediatric nursing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94-1/95</w:t>
        <w:tab/>
        <w:tab/>
        <w:t>School Nurse</w:t>
      </w:r>
    </w:p>
    <w:p>
      <w:pPr>
        <w:pStyle w:val="Normal"/>
        <w:ind w:left="1440" w:firstLine="720"/>
        <w:rPr/>
      </w:pPr>
      <w:r>
        <w:rPr/>
        <w:t>Charleston County School District, Charleston, SC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Maintained regular health clinics in 6 schools and on call to 2 others. Provided first aid, health education and screening to students and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89-5/94</w:t>
        <w:tab/>
        <w:tab/>
        <w:t>Nurse Clinician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Pediatric Primary Care Clini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Provided comprehensive care to well and sick children, performed telephone triage and parent education.  Assisted in resident education regarding well child car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8-8/89</w:t>
        <w:tab/>
        <w:tab/>
        <w:t>Staff Nurse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Newborn Nurser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Provided nursing care to newborns, and educated families about care of newb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87-8/88</w:t>
        <w:tab/>
        <w:tab/>
        <w:t>Nurse Recruiter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Department of Nurs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  <w:iCs/>
        </w:rPr>
        <w:tab/>
      </w:r>
      <w:r>
        <w:rPr/>
        <w:t>Recruited and hired all personnel for Department of N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4-12/87</w:t>
        <w:tab/>
        <w:tab/>
        <w:t>Education Coordinator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Neonatal ICU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Planned and implemented comprehensive orientation program for new employees in NNICU and Newborn Nursery. Developed and monitored self-study credentia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0-8/83</w:t>
        <w:tab/>
        <w:tab/>
        <w:t>Staff Nurse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Neonatal ICU</w:t>
      </w:r>
    </w:p>
    <w:p>
      <w:pPr>
        <w:pStyle w:val="Normal"/>
        <w:ind w:left="2160" w:hanging="0"/>
        <w:rPr/>
      </w:pPr>
      <w:r>
        <w:rPr/>
      </w:r>
    </w:p>
    <w:p>
      <w:pPr>
        <w:pStyle w:val="TextBodyIndent"/>
        <w:ind w:left="2160" w:hanging="2160"/>
        <w:rPr/>
      </w:pPr>
      <w:r>
        <w:rPr/>
        <w:tab/>
        <w:t>Provided comprehensive care to sick newborns. Educated families abou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79-9/80</w:t>
        <w:tab/>
        <w:tab/>
        <w:t>Staff Nurse</w:t>
      </w:r>
    </w:p>
    <w:p>
      <w:pPr>
        <w:pStyle w:val="Normal"/>
        <w:ind w:left="1440" w:firstLine="720"/>
        <w:rPr/>
      </w:pPr>
      <w:r>
        <w:rPr/>
        <w:t>Medical University of South Carolina, Charleston, SC</w:t>
      </w:r>
    </w:p>
    <w:p>
      <w:pPr>
        <w:pStyle w:val="Normal"/>
        <w:ind w:left="2160" w:hanging="0"/>
        <w:rPr/>
      </w:pPr>
      <w:r>
        <w:rPr/>
        <w:t>General Pediatric Inpatient Uni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Provided care to children with chronic and life threatening ill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24:00Z</dcterms:created>
  <dc:creator>Betsy Rackoff</dc:creator>
  <dc:description/>
  <cp:keywords/>
  <dc:language>en-US</dc:language>
  <cp:lastModifiedBy>Betsy Rackoff</cp:lastModifiedBy>
  <dcterms:modified xsi:type="dcterms:W3CDTF">2018-01-05T16:32:00Z</dcterms:modified>
  <cp:revision>3</cp:revision>
  <dc:subject/>
  <dc:title>Name:</dc:title>
</cp:coreProperties>
</file>