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anne M. Gallivan, M.S., R.D.N.</w:t>
      </w:r>
    </w:p>
    <w:p>
      <w:pPr>
        <w:pStyle w:val="Normal"/>
        <w:jc w:val="center"/>
        <w:rPr>
          <w:b/>
          <w:b/>
        </w:rPr>
      </w:pPr>
      <w:r>
        <w:rPr>
          <w:b/>
        </w:rPr>
      </w:r>
    </w:p>
    <w:p>
      <w:pPr>
        <w:pStyle w:val="Normal"/>
        <w:rPr/>
      </w:pPr>
      <w:r>
        <w:rPr/>
        <w:t>Joanne M. Gallivan, M.S., R.D.N. served as the Director of the National Diabetes Education Program (NDEP) in the Office of Communication and Public Liaison for the National Institute of Diabetes and Digestive and Kidney Diseases (NIDDK) of the National Institutes of Health (NIH) from 1997-2016.  Previously, Ms. Gallivan has served as project manager for NIDDK’s Weight-Control Information Network (WIN), a national source of information on weight control, obesity, and weight-related nutritional disorders for health professionals and the public; as Contract Manager for the National Heart, Lung, and Blood Institute’s National Cholesterol Education Program and Obesity Education Initiative, and as Director of the Prince George’s County Health Department Nutrition Division located in Maryland.</w:t>
      </w:r>
    </w:p>
    <w:p>
      <w:pPr>
        <w:pStyle w:val="Normal"/>
        <w:rPr/>
      </w:pPr>
      <w:r>
        <w:rPr/>
      </w:r>
    </w:p>
    <w:p>
      <w:pPr>
        <w:pStyle w:val="Normal"/>
        <w:rPr/>
      </w:pPr>
      <w:r>
        <w:rPr/>
        <w:t xml:space="preserve">Under Ms. Gallivan’s leadership, in 1997, the NDEP was launched to address the emerging epidemic of diabetes. The Program forged a partnership network with state and local health departments, professional societies, community-based organizations that serve populations most affected by diabetes, and key federal agencies concerned about diabetes. Public education efforts, spearheaded by the NDEP, included campaigns to help people manage their diabetes, and increase awareness of the link between diabetes and cardiovascular disease. Ms. Gallivan led the development of the federal government’s first national diabetes prevention campaign.  Through the development of an interactive websites, toolkits and other educational materials and programs, the NDEP has made available a variety of resources for health care professionals to help their patients make and sustain difficult and challenging lifestyle changes to improve their health.  </w:t>
      </w:r>
    </w:p>
    <w:p>
      <w:pPr>
        <w:pStyle w:val="Normal"/>
        <w:rPr/>
      </w:pPr>
      <w:r>
        <w:rPr/>
      </w:r>
    </w:p>
    <w:p>
      <w:pPr>
        <w:pStyle w:val="Normal"/>
        <w:rPr/>
      </w:pPr>
      <w:r>
        <w:rPr/>
        <w:t>Ms. Gallivan is a Registered Dietitian Nutritionist.  Ms. Gallivan received her Bachelor of Science degree in nutrition from the University of Connecticut and her Master’s degree in community nutrition from the University of Maryland.</w:t>
      </w:r>
    </w:p>
    <w:p>
      <w:pPr>
        <w:pStyle w:val="Normal"/>
        <w:rPr/>
      </w:pPr>
      <w:r>
        <w:rPr/>
      </w:r>
    </w:p>
    <w:p>
      <w:pPr>
        <w:pStyle w:val="OmniPage530"/>
        <w:tabs>
          <w:tab w:val="clear" w:pos="10"/>
          <w:tab w:val="clear" w:pos="8033"/>
          <w:tab w:val="left" w:pos="0" w:leader="none"/>
          <w:tab w:val="left" w:pos="360" w:leader="none"/>
          <w:tab w:val="right" w:pos="8023" w:leader="none"/>
        </w:tabs>
        <w:spacing w:lineRule="auto" w:line="240"/>
        <w:ind w:right="-38" w:hanging="0"/>
        <w:rPr/>
      </w:pPr>
      <w:r>
        <w:rPr/>
        <w:t xml:space="preserve">Ms. Gallivan has authored several articles on the National Diabetes Education Program and made numerous presentations about diabetes and NDEP at professional and consumer meetings.  In 2006, Ms. Gallivan received the NIH Director’s Award for her leadership of the National Diabetes Education Program. In 2008, Ms. Gallivan received the </w:t>
      </w:r>
      <w:r>
        <w:rPr>
          <w:i/>
        </w:rPr>
        <w:t>Excellence in Community Dietetics</w:t>
      </w:r>
      <w:r>
        <w:rPr/>
        <w:t xml:space="preserve"> Award from the American Dietetic Association. In 2015, Ms. Gallivan received the NIH Director’s Award for her participation in the development of the film and program “Weight of the Nation” and in 2016 received the NIDDK Director’s Award for her leadership of the NDE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30">
    <w:name w:val="OmniPage #530"/>
    <w:qFormat/>
    <w:pPr>
      <w:widowControl/>
      <w:tabs>
        <w:tab w:val="clear" w:pos="720"/>
        <w:tab w:val="left" w:pos="10" w:leader="none"/>
        <w:tab w:val="right" w:pos="8033" w:leader="none"/>
      </w:tabs>
      <w:bidi w:val="0"/>
      <w:spacing w:lineRule="exact" w:line="239"/>
    </w:pPr>
    <w:rPr>
      <w:rFonts w:ascii="Times" w:hAnsi="Times" w:eastAsia="Times New Roman"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9:00Z</dcterms:created>
  <dc:creator>Admin</dc:creator>
  <dc:description/>
  <cp:keywords/>
  <dc:language>en-US</dc:language>
  <cp:lastModifiedBy>Microsoft account</cp:lastModifiedBy>
  <dcterms:modified xsi:type="dcterms:W3CDTF">2018-01-16T20:49:00Z</dcterms:modified>
  <cp:revision>2</cp:revision>
  <dc:subject/>
  <dc:title>Joanne M</dc:title>
</cp:coreProperties>
</file>