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ichard Elliot Fleming, Jr., M.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 Address: </w:t>
        <w:tab/>
        <w:tab/>
        <w:t>325 Princeton Avenue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, New Jersey 085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n: </w:t>
        <w:tab/>
        <w:tab/>
        <w:tab/>
        <w:tab/>
        <w:t>September 10, 1946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, New Jers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s Academy, Andover, Mass. - Graduated 19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 University, Princeton, N.J. - Graduated 1968 - A.B. (Biochemistr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 University, College of Physicians and Surgeons, New York, New York 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d 1972 - M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-GRADUATE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sevelt Hospital, New York, New York, Internship in Surgery, 1972-19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sevelt Hospital, New York, New York, Residency in General Surgery, 1973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Orthopaedic Hospital, Columbia-Presbyterian Medical Center, New York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Residency in Orthopaedic Surgery, 1974-1977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tenant Commander, Medical Corps, U.S Navy, 1977-1979, Department of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paedic Surgery, Naval Regional Medical Center, Charleston, S.C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OIN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Instructor, Department of Orthopaedic Surgery, 1977-1979, Medical Univers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uth Carolina, Charleston, S.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Instructor, Department of Orthopaedic Surgery, 1979 - 1994, New Yor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paedic Hospital, Columbia Presbyterian Medical Center, New York, New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ior Attending Physician, Department of Surgery, 1979 - 2017, University Medical Center a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, Princeton, New Jers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AD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sident, Princeton Orthopaedic Associates, PA, 2002 –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ir, Board of Directors, Distler Surgery Center, University Medical Center at Princeton, </w:t>
        <w:br/>
        <w:t>2006 – 2016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ir, Board of Directors, Monroe Surgery Center, University Medical Center at Princeton, </w:t>
        <w:br/>
        <w:t>2010 –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 Operative Repair of Acromioclavicular Separation, </w:t>
      </w:r>
      <w:r>
        <w:rPr>
          <w:rFonts w:cs="Times New Roman" w:ascii="Times New Roman" w:hAnsi="Times New Roman"/>
          <w:sz w:val="24"/>
          <w:szCs w:val="24"/>
          <w:u w:val="single"/>
        </w:rPr>
        <w:t>Journal of Trauma</w:t>
      </w:r>
      <w:r>
        <w:rPr>
          <w:rFonts w:cs="Times New Roman" w:ascii="Times New Roman" w:hAnsi="Times New Roman"/>
          <w:sz w:val="24"/>
          <w:szCs w:val="24"/>
        </w:rPr>
        <w:t xml:space="preserve"> 18, 709 (7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iatic Paralysis. A Complication of Bleeding Following Hip Surgery, </w:t>
      </w:r>
      <w:r>
        <w:rPr>
          <w:rFonts w:cs="Times New Roman" w:ascii="Times New Roman" w:hAnsi="Times New Roman"/>
          <w:sz w:val="24"/>
          <w:szCs w:val="24"/>
          <w:u w:val="single"/>
        </w:rPr>
        <w:t>Journal of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d Joint Surgery</w:t>
      </w:r>
      <w:r>
        <w:rPr>
          <w:rFonts w:cs="Times New Roman" w:ascii="Times New Roman" w:hAnsi="Times New Roman"/>
          <w:sz w:val="24"/>
          <w:szCs w:val="24"/>
        </w:rPr>
        <w:t xml:space="preserve"> 61A, 37 (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teral Reconstruction for Anterolateral Rotatory Instability of the Knee, </w:t>
      </w:r>
      <w:r>
        <w:rPr>
          <w:rFonts w:cs="Times New Roman" w:ascii="Times New Roman" w:hAnsi="Times New Roman"/>
          <w:sz w:val="24"/>
          <w:szCs w:val="24"/>
          <w:u w:val="single"/>
        </w:rPr>
        <w:t>Ame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urnal of Sports Medicine</w:t>
      </w:r>
      <w:r>
        <w:rPr>
          <w:rFonts w:cs="Times New Roman" w:ascii="Times New Roman" w:hAnsi="Times New Roman"/>
          <w:sz w:val="24"/>
          <w:szCs w:val="24"/>
        </w:rPr>
        <w:t>, 11, 303 (8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 Problems of the Knee: Posterior Cruciate Insufficiency and Posterolat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tatory Instability, </w:t>
      </w:r>
      <w:r>
        <w:rPr>
          <w:rFonts w:cs="Times New Roman" w:ascii="Times New Roman" w:hAnsi="Times New Roman"/>
          <w:sz w:val="24"/>
          <w:szCs w:val="24"/>
          <w:u w:val="single"/>
        </w:rPr>
        <w:t>American Journal of Sports Medicine</w:t>
      </w:r>
      <w:r>
        <w:rPr>
          <w:rFonts w:cs="Times New Roman" w:ascii="Times New Roman" w:hAnsi="Times New Roman"/>
          <w:sz w:val="24"/>
          <w:szCs w:val="24"/>
        </w:rPr>
        <w:t>, 9, 107 (8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Synovial Plica of the Knee. </w:t>
      </w:r>
      <w:r>
        <w:rPr>
          <w:rFonts w:cs="Times New Roman" w:ascii="Times New Roman" w:hAnsi="Times New Roman"/>
          <w:sz w:val="24"/>
          <w:szCs w:val="24"/>
          <w:u w:val="single"/>
        </w:rPr>
        <w:t>Orthopaedic Review</w:t>
      </w:r>
      <w:r>
        <w:rPr>
          <w:rFonts w:cs="Times New Roman" w:ascii="Times New Roman" w:hAnsi="Times New Roman"/>
          <w:sz w:val="24"/>
          <w:szCs w:val="24"/>
        </w:rPr>
        <w:t>, 19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SHI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, American Academy of Orthopaedic Surge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, Arthroscopy Association of North Ame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Mercer County Medical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New Jersey Orthopaedic Societ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e, American Board of Orthopaedic Surgery, 19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 and Foundation Director, Sportsmedicine Association of New Jers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Member, Committee on Sports Medicine, New Jersey Orthopaedic Soci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 Representative, New Jersey State Board of Physical Therapy, 1987-19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ommittee on Computers, American Academy of Orthopaedic Surgery, 1989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Trustees, New Jersey Orthopaedic Society, 1990-19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Princeton University Alumni Council, Policy Committee on Athletics, Physical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ducation, and Recreation, 1992 -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redentials Committee, Medical Center at Princeton, 1987 - 19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d for the Practice of Medicine: New Jersey, New York, South Carol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January 2017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chard Elliot Fleming, Jr., MD</w:t>
      <w:tab/>
      <w:t>Cirriculum Vita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42:00Z</dcterms:created>
  <dc:creator>Dick</dc:creator>
  <dc:description/>
  <cp:keywords/>
  <dc:language>en-US</dc:language>
  <cp:lastModifiedBy>Richard Fleming</cp:lastModifiedBy>
  <dcterms:modified xsi:type="dcterms:W3CDTF">2017-08-05T20:42:00Z</dcterms:modified>
  <cp:revision>4</cp:revision>
  <dc:subject/>
  <dc:title/>
</cp:coreProperties>
</file>