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AN WAGENBRENN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42 Kentwood Circ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ton, South Carolina 294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43) 509-351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JECTIVE</w:t>
      </w:r>
      <w:r>
        <w:rPr>
          <w:rFonts w:cs="Times New Roman" w:ascii="Times New Roman" w:hAnsi="Times New Roman"/>
          <w:sz w:val="24"/>
        </w:rPr>
        <w:tab/>
        <w:t xml:space="preserve">                  Certified Medical Assistant/ Phlebotom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65" w:hanging="2565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ab/>
        <w:t>Certified Medical Assistant -Trident Technical College-1998, St. Andrews High School - Graduated</w:t>
      </w:r>
    </w:p>
    <w:p>
      <w:pPr>
        <w:pStyle w:val="Normal"/>
        <w:ind w:left="2880" w:hanging="2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OMPUTER SKILLS</w:t>
      </w:r>
      <w:r>
        <w:rPr>
          <w:rFonts w:cs="Times New Roman" w:ascii="Times New Roman" w:hAnsi="Times New Roman"/>
          <w:sz w:val="24"/>
        </w:rPr>
        <w:t xml:space="preserve">    Windows 3.1, Windows 95, Windows XP, MS Works,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Compusystems, Medinformati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RIENCE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Venipuncture</w:t>
        <w:tab/>
        <w:tab/>
        <w:tab/>
        <w:tab/>
        <w:tab/>
        <w:t>*Ordering office/clinical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EKG's</w:t>
        <w:tab/>
        <w:tab/>
        <w:tab/>
        <w:tab/>
        <w:tab/>
        <w:t>*Appointment scheduling, referr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Vital signs</w:t>
        <w:tab/>
        <w:tab/>
        <w:tab/>
        <w:tab/>
        <w:tab/>
        <w:t>*Assist in physicals/pa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PT checks</w:t>
        <w:tab/>
        <w:tab/>
        <w:tab/>
        <w:tab/>
        <w:tab/>
        <w:t>*Call in prescrip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Glucose checks</w:t>
        <w:tab/>
        <w:tab/>
        <w:tab/>
        <w:tab/>
        <w:t>*Check la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Urinalysis</w:t>
        <w:tab/>
        <w:tab/>
        <w:tab/>
        <w:tab/>
        <w:tab/>
        <w:t>*Call backs on pat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Pregnancy tests</w:t>
        <w:tab/>
        <w:tab/>
        <w:tab/>
        <w:tab/>
        <w:t>*Assist and set up for surger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Hemoglobin checks</w:t>
        <w:tab/>
        <w:tab/>
        <w:tab/>
        <w:tab/>
        <w:t>*Post surgery follow up, instru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X-rays</w:t>
        <w:tab/>
        <w:tab/>
        <w:tab/>
        <w:tab/>
        <w:tab/>
        <w:t>*Stress tests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Low-dye strapping</w:t>
        <w:tab/>
        <w:tab/>
        <w:tab/>
        <w:tab/>
        <w:t>*Sigmoidoscopy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Dispense orthotics</w:t>
        <w:tab/>
        <w:tab/>
        <w:tab/>
        <w:tab/>
        <w:t>*Injections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ultures</w:t>
        <w:tab/>
        <w:tab/>
        <w:tab/>
        <w:tab/>
        <w:tab/>
        <w:t>*Pacemaker checks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Debridement, sterile dressings</w:t>
        <w:tab/>
        <w:tab/>
        <w:t>*Stitch removal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Assist in incision and drainage                      *data en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*accounts receiv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*called on colle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*phlebotom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. 2006 – Sept. 2010           Mt.Pleasant Internal Medic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. 2004 – Nov. 2005       </w:t>
        <w:tab/>
        <w:t>Dr’s. Cain, Lackey and Derrick, Internal Medic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615 Wesley Drive, Charleston, S.C.  294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843) 266-4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. 2000 – Jan. 2004</w:t>
        <w:tab/>
        <w:tab/>
        <w:t>Island Internal Medic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349 Folly Road, Charleston, S.C. 294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843) 762-23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pt. 1998-Sept. 1999      </w:t>
        <w:tab/>
        <w:t>Dr. Marshall Kalinsky, Podiatr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611 Savannah Highway, Charleston, S.C. 294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843) 766-1632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80" w:hanging="2580"/>
        <w:rPr/>
      </w:pPr>
      <w:r>
        <w:rPr>
          <w:rFonts w:cs="Times New Roman" w:ascii="Times New Roman" w:hAnsi="Times New Roman"/>
          <w:sz w:val="24"/>
        </w:rPr>
        <w:t>Jan. 1979-1990                     Port City Paper Co./ accounts receiv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Entered invoices, data en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Processed end of the month repo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Called on collections, answered phones, took ord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7, 2013</w:t>
        <w:tab/>
        <w:t xml:space="preserve">                       Phlebotomy Training course, Trident Technical Colle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ertificate, prior experience in phlebotomy for 4 y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LMA Internal Medicine pract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700"/>
        <w:rPr/>
      </w:pPr>
      <w:r>
        <w:rPr>
          <w:rFonts w:cs="Times New Roman" w:ascii="Times New Roman" w:hAnsi="Times New Roman"/>
          <w:b/>
          <w:sz w:val="24"/>
        </w:rPr>
        <w:t>ACCOMPLISHMENTS</w:t>
      </w:r>
      <w:r>
        <w:rPr>
          <w:rFonts w:cs="Times New Roman" w:ascii="Times New Roman" w:hAnsi="Times New Roman"/>
          <w:sz w:val="24"/>
        </w:rPr>
        <w:tab/>
        <w:t>Co-chairman of Ways and Means Committee for Medical Assistant Program @ Trident Technical Colle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REFERENCES</w:t>
      </w:r>
      <w:r>
        <w:rPr>
          <w:rFonts w:cs="Times New Roman" w:ascii="Times New Roman" w:hAnsi="Times New Roman"/>
          <w:sz w:val="24"/>
        </w:rPr>
        <w:tab/>
        <w:t xml:space="preserve">          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an Taylor (703) 670-2647 (Former manager at Island    Interna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Linda Brennan with Dr. Lackey, or Dr. Lacke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266-44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nne Rittaker 884-5959 (Office manage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r. Mt. Pleasant Internal Medicin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11:00Z</dcterms:created>
  <dc:creator>Wagenmaster</dc:creator>
  <dc:description/>
  <dc:language>en-US</dc:language>
  <cp:lastModifiedBy>Administrator</cp:lastModifiedBy>
  <cp:lastPrinted>2015-10-07T19:20:00Z</cp:lastPrinted>
  <dcterms:modified xsi:type="dcterms:W3CDTF">2015-10-09T23:29:00Z</dcterms:modified>
  <cp:revision>14</cp:revision>
  <dc:subject/>
  <dc:title>SUSAN WAGENBRENNER, CMA</dc:title>
</cp:coreProperties>
</file>