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highlight w:val="yellow"/>
        </w:rPr>
      </w:pPr>
      <w:r>
        <w:rPr>
          <w:rFonts w:cs="Tahoma" w:ascii="Tahoma" w:hAnsi="Tahoma"/>
          <w:b/>
          <w:sz w:val="28"/>
          <w:szCs w:val="28"/>
        </w:rPr>
        <w:t>Cameron Poston Mitchum, MSN, RN, NPD-BC, CCRN-K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50 Harbor Cove Lane 2300 I◊ Charleston, SC  29412 ◊ 843-343-8975 ◊ </w:t>
      </w:r>
      <w:r>
        <w:rPr>
          <w:rFonts w:cs="Tahoma" w:ascii="Tahoma" w:hAnsi="Tahoma"/>
          <w:color w:val="0000FF"/>
          <w:sz w:val="18"/>
          <w:szCs w:val="18"/>
          <w:u w:val="single"/>
        </w:rPr>
        <w:t>cameronmitchum@yahoo.com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DUCATION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edical University of South Carolina, Charleston, SC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aster of Science Nursing with subspecialty in Critical Care (May 1995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lbemarle College, Elizabeth City, N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N in Nursing (May 1979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lbemarle College, Elizabeth City, NC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A (May 1977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LICENSES/CERTIFICATION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ered Nur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 Multistate License Number:  R4757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8</w:t>
        <w:tab/>
        <w:tab/>
        <w:t xml:space="preserve">American Heart Association Health Care Provider Certification for Basic Life Support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011-present</w:t>
        <w:tab/>
        <w:t xml:space="preserve">Critical Care Registered Nurse Certificatio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5-present</w:t>
        <w:tab/>
        <w:t>Association for Nurses in Professional Development Certification (American Nurses Credentialing Cente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ACADEMIC TEACHING EXPERIENC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rident Technical College, Charleston, SC (Adjunct Clinical Faculty part-time 2008 – 2012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nical Nursing Instructo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edical Surgical Nurs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Medical University of South Carolina, Charleston, SC (part-time 2003 - 2006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junct Nursing Instructor online progra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duate Progra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edical University of South Carolina, Charleston, SC (part-time 1994 – 1996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nical Nursing Instruc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damentals, Medical Surgical Nurs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  <w:u w:val="single"/>
        </w:rPr>
        <w:t>PRESENTATIONS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revious 5 years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017-2020-Clinical Nurse Leadership series</w:t>
        <w:tab/>
        <w:tab/>
        <w:tab/>
        <w:tab/>
        <w:tab/>
        <w:t>Charleston, S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018- Poster presentation: Annual convention: Association of Nursing Professional Development</w:t>
        <w:tab/>
        <w:tab/>
        <w:tab/>
      </w:r>
      <w:r>
        <w:rPr>
          <w:rFonts w:cs="Tahoma" w:ascii="Tahoma" w:hAnsi="Tahoma"/>
          <w:i/>
          <w:sz w:val="20"/>
          <w:szCs w:val="20"/>
        </w:rPr>
        <w:t>Nursing Professional Development Role in Clinical Practice Nurse Development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Orlando, F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8- Webinar for the Association for Nursing Professional Developmen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Standardizing Orientation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Nation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8- Lowcountry Area Health Education Cente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edical Surgical Nursing Certification Review Course</w:t>
        <w:tab/>
        <w:tab/>
        <w:tab/>
        <w:tab/>
        <w:t>Walterboro, S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8- Lowcountry Area Health Education Cente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ritical Care Registered Nurse Certification Review Course</w:t>
        <w:tab/>
        <w:tab/>
        <w:tab/>
        <w:t>Walterboro, S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018- Medical University of South Carolina</w:t>
        <w:tab/>
        <w:tab/>
        <w:tab/>
        <w:tab/>
        <w:tab/>
        <w:t>Charleston, SC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mmunication, Conflict Management and Critical Conversations</w:t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7- Webinar for the Association of Nursing Professional Development</w:t>
        <w:tab/>
        <w:tab/>
        <w:t>National production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quering the Forgetting Curve and Brain-Based Learning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7</w:t>
        <w:tab/>
        <w:t>Healthcare Simulation Conference</w:t>
        <w:tab/>
        <w:tab/>
        <w:tab/>
        <w:tab/>
        <w:t>Raleigh, NC</w:t>
        <w:br/>
      </w:r>
      <w:r>
        <w:rPr>
          <w:rFonts w:cs="Tahoma" w:ascii="Tahoma" w:hAnsi="Tahoma"/>
          <w:i/>
          <w:sz w:val="20"/>
          <w:szCs w:val="20"/>
        </w:rPr>
        <w:t>The Effects of Sepsis Simulation on ECCO Learn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7</w:t>
        <w:tab/>
        <w:t>Lowcountry Area Health Education Cen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cal Surgical Nursing Certification Review Course</w:t>
        <w:tab/>
        <w:tab/>
        <w:tab/>
        <w:t>Walterboro, S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7</w:t>
        <w:tab/>
        <w:t>Lowcountry Area Health Education Cen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itical Care Registered Nurse Certification Review Course</w:t>
        <w:tab/>
        <w:tab/>
        <w:t>Walterboro, S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016</w:t>
        <w:tab/>
        <w:t>4 hour workshop</w:t>
        <w:tab/>
        <w:t xml:space="preserve">Association for Nursing Professional Development (ANPD) Annual convention. </w:t>
        <w:tab/>
        <w:tab/>
        <w:tab/>
        <w:tab/>
        <w:tab/>
        <w:tab/>
        <w:tab/>
        <w:tab/>
        <w:t xml:space="preserve">Pittsburgh, Pennsylvania. 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Conquering the Forgetting Curve and Brain Based Learning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6</w:t>
        <w:tab/>
        <w:t>Lowcountry Area Health Education Cen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cal Surgical Nursing Certification Review Course</w:t>
        <w:tab/>
        <w:tab/>
        <w:tab/>
        <w:t>Walterboro, S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6</w:t>
        <w:tab/>
        <w:t>Lowcountry Area Health Education Cen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itical Care Registered Nurse Certification Review Course</w:t>
        <w:tab/>
        <w:tab/>
        <w:t>Walterboro, S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015</w:t>
        <w:tab/>
        <w:t xml:space="preserve">2 hour presentation </w:t>
        <w:tab/>
        <w:t>Southeastern Nursing Staff Education Symposium.</w:t>
        <w:tab/>
        <w:t>Charlotte, N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quering the Forgetting Curve; Nurse Professional Development Practitioner as Consulta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5</w:t>
        <w:tab/>
        <w:t>Multiple presentations</w:t>
        <w:tab/>
        <w:t xml:space="preserve">CURRENTS Critical Care Conference. </w:t>
        <w:tab/>
        <w:tab/>
        <w:tab/>
        <w:t>Charleston, SC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“</w:t>
      </w:r>
      <w:r>
        <w:rPr>
          <w:rFonts w:cs="Tahoma" w:ascii="Tahoma" w:hAnsi="Tahoma"/>
          <w:i/>
          <w:sz w:val="20"/>
          <w:szCs w:val="20"/>
        </w:rPr>
        <w:t xml:space="preserve">When Old People Break: Geriatric Trauma”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“</w:t>
      </w:r>
      <w:r>
        <w:rPr>
          <w:rFonts w:cs="Tahoma" w:ascii="Tahoma" w:hAnsi="Tahoma"/>
          <w:i/>
          <w:sz w:val="20"/>
          <w:szCs w:val="20"/>
        </w:rPr>
        <w:t>Broken Heart Syndrome”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“</w:t>
      </w:r>
      <w:r>
        <w:rPr>
          <w:rFonts w:cs="Tahoma" w:ascii="Tahoma" w:hAnsi="Tahoma"/>
          <w:i/>
          <w:sz w:val="20"/>
          <w:szCs w:val="20"/>
        </w:rPr>
        <w:t>Blood Transfusions are a Transplant”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5-present</w:t>
        <w:tab/>
        <w:t>3 hour webinar</w:t>
        <w:tab/>
        <w:t>Lowcountry Area Health Education Consortium</w:t>
        <w:tab/>
        <w:tab/>
        <w:t xml:space="preserve">Charleston, S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i/>
          <w:sz w:val="20"/>
          <w:szCs w:val="20"/>
        </w:rPr>
        <w:t>epsis, MODS and Intra Abdominal Hyperten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corded live as a webinar and available to consortium member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5</w:t>
        <w:tab/>
        <w:t>1 hour presentation</w:t>
        <w:tab/>
        <w:t xml:space="preserve">Association for Nursing Professional Development annual convention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Las Vegas, Nevad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quering the Forgetting Curv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015</w:t>
        <w:tab/>
        <w:t>Speaker</w:t>
        <w:tab/>
        <w:tab/>
        <w:tab/>
        <w:t xml:space="preserve">Medical University of South Carolina Nursing Excellence Conference.  </w:t>
        <w:tab/>
        <w:tab/>
        <w:tab/>
        <w:tab/>
        <w:tab/>
        <w:tab/>
        <w:tab/>
        <w:tab/>
        <w:tab/>
        <w:tab/>
        <w:tab/>
        <w:tab/>
        <w:t>Charleston, SC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eveloping Posters and Abstracts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015</w:t>
        <w:tab/>
        <w:t xml:space="preserve">16 hour- 2 day seminar     Lowcountry Area Health Education Consortium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edical Surgical Certification Review Cours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UBLICATION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2016</w:t>
        <w:tab/>
        <w:t xml:space="preserve">Quick Guide: </w:t>
      </w:r>
      <w:r>
        <w:rPr>
          <w:rFonts w:cs="Tahoma" w:ascii="Tahoma" w:hAnsi="Tahoma"/>
          <w:sz w:val="20"/>
          <w:szCs w:val="20"/>
          <w:u w:val="single"/>
        </w:rPr>
        <w:t>Objectives and Outcomes.</w:t>
      </w:r>
      <w:r>
        <w:rPr>
          <w:rFonts w:cs="Tahoma" w:ascii="Tahoma" w:hAnsi="Tahoma"/>
          <w:sz w:val="20"/>
          <w:szCs w:val="20"/>
        </w:rPr>
        <w:t xml:space="preserve">  ANPD Quick Reference Guide.  </w:t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i/>
          <w:sz w:val="20"/>
          <w:szCs w:val="20"/>
        </w:rPr>
        <w:t xml:space="preserve">2016 </w:t>
        <w:tab/>
        <w:t>Making it Stick</w:t>
      </w:r>
      <w:r>
        <w:rPr>
          <w:rFonts w:cs="Tahoma" w:ascii="Tahoma" w:hAnsi="Tahoma"/>
          <w:sz w:val="20"/>
          <w:szCs w:val="20"/>
        </w:rPr>
        <w:t>:  book review for ANPD Trendlines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i/>
          <w:sz w:val="20"/>
          <w:szCs w:val="20"/>
        </w:rPr>
        <w:t>2015</w:t>
        <w:tab/>
        <w:t>Conquering the Forgetting Curve</w:t>
      </w:r>
      <w:r>
        <w:rPr>
          <w:rFonts w:cs="Tahoma" w:ascii="Tahoma" w:hAnsi="Tahoma"/>
          <w:sz w:val="20"/>
          <w:szCs w:val="20"/>
        </w:rPr>
        <w:t xml:space="preserve">.  Blog.  ANPD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i/>
          <w:sz w:val="20"/>
          <w:szCs w:val="20"/>
        </w:rPr>
        <w:t>2000</w:t>
        <w:tab/>
        <w:t>Leading the way: Helping new nurses succeed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u w:val="single"/>
        </w:rPr>
        <w:t>Gastroenterology Nursing</w:t>
      </w:r>
      <w:r>
        <w:rPr>
          <w:rFonts w:cs="Tahoma" w:ascii="Tahoma" w:hAnsi="Tahoma"/>
          <w:sz w:val="20"/>
          <w:szCs w:val="20"/>
        </w:rPr>
        <w:t>. 23(6), 28-9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994</w:t>
        <w:tab/>
        <w:t>Developing a critical pathway to orientation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u w:val="single"/>
        </w:rPr>
        <w:t>American Journal of Critical Care</w:t>
      </w:r>
      <w:r>
        <w:rPr>
          <w:rFonts w:cs="Tahoma" w:ascii="Tahoma" w:hAnsi="Tahoma"/>
          <w:sz w:val="20"/>
          <w:szCs w:val="20"/>
        </w:rPr>
        <w:t>.  3(3), 217-2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CLINICAL NURSING EXPERIENCE </w:t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i/>
          <w:sz w:val="20"/>
          <w:szCs w:val="20"/>
        </w:rPr>
        <w:t>Medical University of South Carolina, Charleston, SC 2012-present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rsing Professional Development Specialist, Department of Clinical Education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Medical University of South Carolina, Charleston, SC (2006 - 2012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nical Educator, Surgical Trauma Intensive Care Un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Medical University of South Carolina, Charleston, SC (2005 - 2006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spital Services Coordinator (Hospital supervisor)</w:t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Medical University of South Carolina, Charleston, SC (1998 - 2005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e Manager General Medicine and Neurosciences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Medical University of South Carolina, Charleston, SC (1996 - 1998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nical Nurse IV, Unit Educator, Acute Medical Un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edical University of South Carolina, Charleston, SC (1989 - 1996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nical Nurse III, Unit Educator, Coronary Care Un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St. Vincent’s Hospital, New York, NY (1988 - 1989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taff Nurse, Surgical –Trauma Intensive Care Un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Schering Pharmaceuticals, Kenilworth, NJ (1987 – 1988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ritory Manager, Pharmaceutical Sales Representati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entara Norfolk General Hospital, Norfolk, VA (1985 - 1987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ff Nurse, Coronary Care Un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Heartbeaters Health Education Company, Chesapeake, VA (1985 - 1987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wn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Halifax Regional Medical Center, Daytona Beach, FL (1983 - 1985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ff Nurse, Medical Surgical Intensive Care Uni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t. Tammany Parish Hospital, Covington, LA (1980 - 1983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ff Nurse, Medical Surgical Intensive Care Uni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ulane University Medical Center, New Orleans, LA (1979 – 1981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ff Nurse, Surgical Intensive Care Uni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lbemarle Hospital, Elizabeth City, NC (1977-1979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ff Nurse, Coronary Care Un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CURRENT PROFESSIONAL AFFILIATIONS  </w:t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>2013- present</w:t>
        <w:tab/>
        <w:t>Association of Nursing Professional Development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13- present </w:t>
        <w:tab/>
        <w:t>South Carolina Coastal Affiliate ANPD, past Secretary and Charter member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95 – present American Nurses’ Association 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96 – present </w:t>
        <w:tab/>
        <w:t xml:space="preserve">American Association of Critical Care Nurses 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2011- present </w:t>
        <w:tab/>
        <w:t xml:space="preserve">National League for Nursing 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ROFESSIONAL ORGANIZATION VOLUNTEERISM </w:t>
      </w:r>
      <w:r>
        <w:rPr>
          <w:rFonts w:cs="Tahoma" w:ascii="Tahoma" w:hAnsi="Tahoma"/>
          <w:sz w:val="20"/>
          <w:szCs w:val="20"/>
        </w:rPr>
        <w:t>(last 5 year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014-2015</w:t>
        <w:tab/>
        <w:t>American Association of Critical Care Nurses, BEACON Award review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013-present</w:t>
        <w:tab/>
        <w:t xml:space="preserve">Association of Nursing Professional development- South Carolina Coastal Affiliate 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2011-present</w:t>
        <w:tab/>
        <w:t>AACN Volunteer Ambassador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MMITTEE PARTICIPATION (last 3 years)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tion Committee- Association of Nursing Professional Development</w:t>
      </w:r>
    </w:p>
    <w:p>
      <w:pPr>
        <w:pStyle w:val="Normal"/>
        <w:spacing w:lineRule="auto" w:line="48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cation Safety Improvement Committee- co-chair- Medical University of South Carolina</w:t>
      </w:r>
    </w:p>
    <w:p>
      <w:pPr>
        <w:pStyle w:val="Normal"/>
        <w:spacing w:lineRule="auto" w:line="48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scular Access Committee- Medical University of South Carolina</w:t>
      </w:r>
    </w:p>
    <w:p>
      <w:pPr>
        <w:pStyle w:val="Normal"/>
        <w:spacing w:lineRule="auto" w:line="48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t Value Analysis Committee- Medical University of South Carolina</w:t>
      </w:r>
    </w:p>
    <w:p>
      <w:pPr>
        <w:pStyle w:val="Normal"/>
        <w:spacing w:lineRule="auto" w:line="48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olled Substance Diversion and Documentation Task Force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edical University of South Carolina -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3:30:00Z</dcterms:created>
  <dc:creator>mhorton</dc:creator>
  <dc:description/>
  <cp:keywords/>
  <dc:language>en-US</dc:language>
  <cp:lastModifiedBy>Cameron</cp:lastModifiedBy>
  <cp:lastPrinted>2012-10-24T12:18:00Z</cp:lastPrinted>
  <dcterms:modified xsi:type="dcterms:W3CDTF">2020-07-02T22:56:00Z</dcterms:modified>
  <cp:revision>8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2648512</vt:r8>
  </property>
  <property fmtid="{D5CDD505-2E9C-101B-9397-08002B2CF9AE}" pid="3" name="_AuthorEmail">
    <vt:lpwstr>mitchcam@musc.edu</vt:lpwstr>
  </property>
  <property fmtid="{D5CDD505-2E9C-101B-9397-08002B2CF9AE}" pid="4" name="_AuthorEmailDisplayName">
    <vt:lpwstr>Mitchum (Evers), Cameron</vt:lpwstr>
  </property>
  <property fmtid="{D5CDD505-2E9C-101B-9397-08002B2CF9AE}" pid="5" name="_EmailSubject">
    <vt:lpwstr>c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