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>SONDEEP KAUR CHAHAL BSN R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E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sondeepkchahal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Phone:</w:t>
      </w:r>
      <w:r>
        <w:rPr>
          <w:rFonts w:cs="Arial" w:ascii="Arial" w:hAnsi="Arial"/>
          <w:u w:val="single"/>
        </w:rPr>
        <w:t xml:space="preserve"> 843-327-088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LE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ESENT – 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gistered Nurse (RN)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HVT(Heart,Vascular,Thoracic) Intermediate Care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per Hospital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harleston, SC 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ST -  </w:t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Registered Nurse (RN)                                                     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West Cardiac and Vascular Surgery Program</w:t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>Hamilton General Hospital (Hamilton Health Sciences)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tario, Canada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g2018 – Oct2020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2021 – July2022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>PAST –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gistered Practical Nurse (RPN)                            </w:t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>Nurse Next Door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4 Delhi Street Guelph, Ontario (Halton region &amp; Mississauga)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ada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t2017 – Aug2018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>Registered Nurse (RN)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diovascular Intensive Care Unit (CVICU)</w:t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tis Hospital, India Dec2011 – Feb2016</w:t>
      </w:r>
    </w:p>
    <w:p>
      <w:pPr>
        <w:pStyle w:val="ColorfulListAccent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UCATION - </w:t>
      </w:r>
      <w:r>
        <w:rPr>
          <w:rFonts w:cs="Arial" w:ascii="Arial" w:hAnsi="Arial"/>
          <w:bCs/>
          <w:sz w:val="24"/>
          <w:szCs w:val="24"/>
        </w:rPr>
        <w:t>Bachelor of Science in Nursing (BSN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d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7 – 201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RTIFICATIONS -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LS Certified (American Heart Association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NGUAGES –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bCs/>
          <w:sz w:val="24"/>
          <w:szCs w:val="24"/>
        </w:rPr>
        <w:t xml:space="preserve">Fluent in English, Punjabi, Hindi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stel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86" w:hanging="284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MyOwnStyly">
    <w:name w:val="MyOwnStyly"/>
    <w:basedOn w:val="Normal"/>
    <w:next w:val="Heading1"/>
    <w:qFormat/>
    <w:pPr>
      <w:pBdr>
        <w:bottom w:val="threeDEmboss" w:sz="24" w:space="1" w:color="000000"/>
      </w:pBdr>
      <w:spacing w:before="0" w:after="0"/>
      <w:jc w:val="center"/>
    </w:pPr>
    <w:rPr>
      <w:rFonts w:ascii="Castellar;Cambria" w:hAnsi="Castellar;Cambria" w:cs="Times New Roman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deepkchaha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00Z</dcterms:created>
  <dc:creator>AMARINDER POONIA</dc:creator>
  <dc:description/>
  <cp:keywords/>
  <dc:language>en-US</dc:language>
  <cp:lastModifiedBy>Microsoft Office User</cp:lastModifiedBy>
  <dcterms:modified xsi:type="dcterms:W3CDTF">2023-01-11T17:57:00Z</dcterms:modified>
  <cp:revision>14</cp:revision>
  <dc:subject/>
  <dc:title/>
</cp:coreProperties>
</file>